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MinExp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fric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(Kenya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ждународная кенийская горная выставка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йроби, Кения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16-18 июля 2025 года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autoSpaceDE w:val="false"/>
        <w:ind w:firstLine="851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Приглашаем вас принять участие в 9-й Международной кенийской горной выставке </w:t>
      </w:r>
      <w:r>
        <w:rPr>
          <w:rStyle w:val="StrongEmphasis"/>
          <w:rFonts w:cs="Tahoma" w:ascii="Tahoma" w:hAnsi="Tahoma"/>
          <w:sz w:val="20"/>
          <w:szCs w:val="20"/>
        </w:rPr>
        <w:t>«</w:t>
      </w:r>
      <w:r>
        <w:rPr>
          <w:rStyle w:val="StrongEmphasis"/>
          <w:rFonts w:cs="Tahoma" w:ascii="Tahoma" w:hAnsi="Tahoma"/>
          <w:sz w:val="20"/>
          <w:szCs w:val="20"/>
          <w:lang w:val="en-US"/>
        </w:rPr>
        <w:t>MinExpo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lang w:val="en-US"/>
        </w:rPr>
        <w:t>Africa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en-US"/>
        </w:rPr>
        <w:t>Kenya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»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, которая будет проходить с 16 по 18 июля 2025 года в выставочном центре Kenyatta Int’l Convention Centre, Найроби, Кения. Выставка проводится при поддержке Министерства транспорта, инфраструктуры, жилищного строительства и градоустройства Кении и Восточно-африканской торгово-промышленной и сельскохозяйственной палаты. Проводится одновременно с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Международной кенийской строительной выставкой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Cs w:val="false"/>
          <w:sz w:val="20"/>
          <w:szCs w:val="20"/>
          <w:lang w:val="en-US"/>
        </w:rPr>
        <w:t>BuildExpo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Cs w:val="false"/>
          <w:sz w:val="20"/>
          <w:szCs w:val="20"/>
          <w:lang w:val="en-US"/>
        </w:rPr>
        <w:t>Africa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en-US"/>
        </w:rPr>
        <w:t>Kenya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spacing w:before="40" w:after="40"/>
        <w:ind w:right="200" w:hanging="0"/>
        <w:jc w:val="center"/>
        <w:rPr>
          <w:rStyle w:val="StrongEmphasis"/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40"/>
        <w:ind w:right="200" w:hanging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u w:val="single"/>
        </w:rPr>
        <w:t>Компания «РусЭкспо Интернэшнл» является официальным представителем выставки в России.</w:t>
      </w:r>
    </w:p>
    <w:p>
      <w:pPr>
        <w:pStyle w:val="Normal"/>
        <w:ind w:firstLine="851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Кения является самой быстроразвивающейся экономикой в Восточной Африке благодаря выгодному географическому положению, развитию и модернизации всех имеющихся отраслей промышленности, а также транспорта, городской и промышленной инфраструктуры. В то же время, Кения - самая индустриальная страна в Восточной и Центральной Африке, </w:t>
      </w:r>
      <w:r>
        <w:rPr>
          <w:rFonts w:cs="Tahoma" w:ascii="Tahoma" w:hAnsi="Tahoma"/>
          <w:sz w:val="20"/>
          <w:szCs w:val="20"/>
        </w:rPr>
        <w:t>благодаря чему к ней проявляется повышенный интерес со стороны зарубежных компаний</w:t>
      </w:r>
      <w:r>
        <w:rPr>
          <w:rFonts w:cs="Tahoma" w:ascii="Tahoma" w:hAnsi="Tahoma"/>
          <w:sz w:val="20"/>
          <w:szCs w:val="20"/>
          <w:shd w:fill="FFFFFF" w:val="clear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  <w:lang w:val="en-US"/>
        </w:rPr>
        <w:t>MinExpo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shd w:fill="FFFFFF" w:val="clear"/>
          <w:lang w:val="en-US"/>
        </w:rPr>
        <w:t>Africa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en-US"/>
        </w:rPr>
        <w:t>Kenya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shd w:fill="FFFFFF" w:val="clear"/>
        </w:rPr>
        <w:t>– крупнейшее промышленное мероприятие Восточной Африки, которое наиболее полно охватывает горнодобывающую промышленность и сопутствующие отрасли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За годы проведения выставка зарекомендовала себя как надежная и удобная деловая площадка, которая собирает вместе представителей местных и зарубежных компаний и отраслевых ассоциаций, руководителей высшего звена, ведущих специалистов в областях производства и поставок, а также СМИ. На выставке производители и специалисты со всего мира представляют свои разработки, технику и услуги, а также обмениваются опытом и налаживают деловые связ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ind w:firstLine="851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  <w:lang w:val="en-US"/>
        </w:rPr>
        <w:t>MinExp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Afric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en-US"/>
        </w:rPr>
        <w:t>Kenya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>2024</w:t>
      </w:r>
      <w:r>
        <w:rPr>
          <w:rFonts w:cs="Tahoma" w:ascii="Tahoma" w:hAnsi="Tahoma"/>
          <w:sz w:val="20"/>
          <w:szCs w:val="20"/>
        </w:rPr>
        <w:t xml:space="preserve"> на выставочной площади более 5400 кв.м свою продукцию представили более 100 компаний из Кении, Китая, Австрии, Индии, ОАЭ, Франции, ЮАР, Египта, Великобритании, Польши, Германии, Нидерландов, Италии, Ирана, США и других стран. Посетило выставку более 3200 специалистов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Тематические разделы выставки:</w:t>
      </w:r>
      <w:r>
        <w:rPr>
          <w:rFonts w:cs="Tahoma" w:ascii="Tahoma" w:hAnsi="Tahoma"/>
          <w:sz w:val="20"/>
          <w:szCs w:val="20"/>
        </w:rPr>
        <w:t xml:space="preserve"> Оборудование, технологии, комплектующие и аксессуары для горных работ; Буровое оборудование для наземных и подземных работ; Технологии и оборудование для бурения твердых пород; Технологии и оборудование для обогащения полезных ископаемых; Дробильно-сортировочное оборудование; Строительное оборудование и техника для горных работ; Литейная и формовочная техника и аксессуары; Тяжелая грузовая техника для горных работ; Погрузочно-разгрузочные работы и техника; Взрывное оборудование и техника; Мостовые весы и комплектующие; Канатные дороги и подвесные конструкции; Воздушные компрессоры; Цепи и тросы; ИТ в горнодобывающей промышленности; Оборудование, техника и аксессуары для обеспечения безопасности труда; Исследования и технологии по защите окружающей среды; Консультации, сопутствующие услуги и т.д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exact" w:line="220"/>
        <w:ind w:left="0" w:right="78" w:hanging="0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по стоимости участия предоставляется по запросу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______________________________________________________________________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right="79" w:hanging="0"/>
        <w:jc w:val="right"/>
        <w:rPr>
          <w:rFonts w:ascii="Tahoma" w:hAnsi="Tahoma" w:cs="Tahoma"/>
          <w:i w:val="false"/>
          <w:i w:val="false"/>
          <w:color w:val="0000FF"/>
          <w:szCs w:val="22"/>
        </w:rPr>
      </w:pPr>
      <w:r>
        <w:rPr>
          <w:rFonts w:cs="Tahoma" w:ascii="Tahoma" w:hAnsi="Tahoma"/>
          <w:i w:val="false"/>
          <w:color w:val="0000FF"/>
          <w:szCs w:val="22"/>
        </w:rPr>
        <w:t>Выставим в лучшем свете!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2"/>
          <w:szCs w:val="22"/>
        </w:rPr>
        <w:t>Коллектив компании «РусЭкспо Интернэшнл»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029460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ОО «РусЭкспо</w:t>
          </w:r>
          <w:r>
            <w:rPr>
              <w:rFonts w:cs="Tahoma" w:ascii="Tahoma" w:hAnsi="Tahoma"/>
              <w:b/>
              <w:color w:val="0000FF"/>
              <w:sz w:val="20"/>
              <w:szCs w:val="20"/>
              <w:lang w:val="en-US"/>
            </w:rPr>
            <w:t xml:space="preserve"> Интернэшнл</w:t>
          </w: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szCs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  <w:szCs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  <w:szCs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szCs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  <w:szCs w:val="20"/>
              <w:lang w:val="de-DE"/>
            </w:rPr>
          </w:pPr>
          <w:r>
            <w:rPr>
              <w:b/>
              <w:color w:val="0000FF"/>
              <w:sz w:val="20"/>
              <w:szCs w:val="20"/>
              <w:lang w:val="de-DE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0"/>
      <w:ind w:firstLine="567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-1276" w:firstLine="425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7:00Z</dcterms:created>
  <dc:creator>Maria</dc:creator>
  <dc:description/>
  <cp:keywords/>
  <dc:language>en-US</dc:language>
  <cp:lastModifiedBy>Ольга Жукова</cp:lastModifiedBy>
  <cp:lastPrinted>2007-06-25T12:53:00Z</cp:lastPrinted>
  <dcterms:modified xsi:type="dcterms:W3CDTF">2024-12-24T08:05:00Z</dcterms:modified>
  <cp:revision>7</cp:revision>
  <dc:subject/>
  <dc:title> </dc:title>
</cp:coreProperties>
</file>